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г.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сохранить познавательную мотивацию и удержать интерес ребенка к предмету?</w:t>
      </w:r>
    </w:p>
    <w:p>
      <w:pPr>
        <w:pStyle w:val="Normal"/>
        <w:jc w:val="center"/>
        <w:rPr/>
      </w:pPr>
      <w:r>
        <w:rPr>
          <w:sz w:val="28"/>
          <w:szCs w:val="28"/>
        </w:rPr>
        <w:t>(выступление на заседании педагогического совета №     от   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У «СОШ №3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таршова Наталья Вадим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мы прекрасно знаем, что если ребенок потерял интерес к учебе, не хочет учиться, то вложить в него какие-либо знания будет если не невозможно, то, по крайней мере, достаточно трудно. Недаром говорил Гете: </w:t>
      </w:r>
      <w:r>
        <w:rPr>
          <w:i/>
          <w:sz w:val="28"/>
          <w:szCs w:val="28"/>
        </w:rPr>
        <w:t>«Если теряешь интерес ко всему, то теряешь и памят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важно постоянно сохранять познавательную мотивацию ребенка и поддерживать интерес к предмету. Как же это сделать? Какие приемы использую для этого 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 стараюсь удивлять детей какими-либо фактами. Например, при изучении лексики мы с ребятами считаем, сколько слов в русском языке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17-томный «Словарь современного русского литературного языка» - 120 тысяч слов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слов                        -  30 тысяч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значения известных слов - 5 тысяч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термины                         - 5 тысяч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                         -  30 тысяч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собственные                      -  25 тысяч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ти </w:t>
      </w:r>
      <w:r>
        <w:rPr>
          <w:b/>
          <w:sz w:val="28"/>
          <w:szCs w:val="28"/>
        </w:rPr>
        <w:t>сами</w:t>
      </w:r>
      <w:r>
        <w:rPr>
          <w:sz w:val="28"/>
          <w:szCs w:val="28"/>
        </w:rPr>
        <w:t xml:space="preserve"> приходят к выводу, что в русском яхыке минимум полмиллиона с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ивление ребят, их эмоциональный всплеск позволяют поддерживать в детях интерес к изучению рус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ждому человеку интересен прежде всего он сам. Поэтому на уроках можно заставить ребят приводить примеры из собствен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изучении обращения спрашиваю у ученика: «Какую первую фразу ты сегодня произнес?» («Доброе утро, мама») В ответах обязательно будет обра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ка также можно заинтересовать тем, что близко его увлечениям. Чем увлекаются современные пятиклассники? Компьютеры, книги о Гарри Поттере, фильмы. Для сохранения познавательной мотивации можно обращаться к этим интересам ребя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при изучении сослагательного наклонения вспомнить, что 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есть логическая функция «если». Больше половины класса поняли, о чем идет речь. Кто не понял, в ближайшее время найдут эту функ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я, что на выходных по телевизору будет идти фильм, который обязательно посмотрит большинство детей, можно дать задание по сюжету или по одному из эпизодов филь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использовать игровые элементы на урока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ери словечко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бери предложение»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ольше?»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«найди тему» (</w:t>
      </w:r>
      <w:r>
        <w:rPr>
          <w:sz w:val="28"/>
          <w:szCs w:val="28"/>
          <w:u w:val="single"/>
        </w:rPr>
        <w:t>Зачем</w:t>
      </w:r>
      <w:r>
        <w:rPr>
          <w:sz w:val="28"/>
          <w:szCs w:val="28"/>
        </w:rPr>
        <w:t>пион</w:t>
      </w:r>
      <w:r>
        <w:rPr>
          <w:sz w:val="28"/>
          <w:szCs w:val="28"/>
          <w:u w:val="single"/>
        </w:rPr>
        <w:t>человеку</w:t>
      </w:r>
      <w:r>
        <w:rPr>
          <w:sz w:val="28"/>
          <w:szCs w:val="28"/>
        </w:rPr>
        <w:t>зов</w:t>
      </w:r>
      <w:r>
        <w:rPr>
          <w:sz w:val="28"/>
          <w:szCs w:val="28"/>
          <w:u w:val="single"/>
        </w:rPr>
        <w:t>нужен</w:t>
      </w:r>
      <w:r>
        <w:rPr>
          <w:sz w:val="28"/>
          <w:szCs w:val="28"/>
        </w:rPr>
        <w:t>их</w:t>
      </w:r>
      <w:r>
        <w:rPr>
          <w:sz w:val="28"/>
          <w:szCs w:val="28"/>
          <w:u w:val="single"/>
        </w:rPr>
        <w:t>язык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шифруй слово» (18,1,9,28,6,5,10,15,33,20,30 – разъединя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ристотель сказал в свое время: </w:t>
      </w:r>
      <w:r>
        <w:rPr>
          <w:i/>
          <w:sz w:val="28"/>
          <w:szCs w:val="28"/>
        </w:rPr>
        <w:t>«Ничто так прочно не запоминают ученики, как ошибки своих учителей»</w:t>
      </w:r>
      <w:r>
        <w:rPr>
          <w:sz w:val="28"/>
          <w:szCs w:val="28"/>
        </w:rPr>
        <w:t xml:space="preserve">  Можно на уроках задавать провокационные вопросы или </w:t>
      </w:r>
      <w:r>
        <w:rPr>
          <w:sz w:val="28"/>
          <w:szCs w:val="28"/>
          <w:u w:val="single"/>
        </w:rPr>
        <w:t>изредка</w:t>
      </w:r>
      <w:r>
        <w:rPr>
          <w:sz w:val="28"/>
          <w:szCs w:val="28"/>
        </w:rPr>
        <w:t xml:space="preserve"> специально делать ошибки, чтобы приучать ребят к осмысленному восприятию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окончание в слове «хорошо»? (У наречия нет оконча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времени стоит глагол «читать»? (Это неопределенная форма глагола, время здесь определить нельз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написание верное: напишите или напишете? (Оба: 2 л. мн. ч. изъяв. накл. и мн. ч. повелит. нак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Л.Н.Толстой говорил: </w:t>
      </w:r>
      <w:r>
        <w:rPr>
          <w:i/>
          <w:sz w:val="28"/>
          <w:szCs w:val="28"/>
        </w:rPr>
        <w:t>«Знание только тогда знание, когда оно приобретено усилием своей мысли, а не память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новой темы необходимо по возможности строить таким образом, чтобы дети сами пришли к необходимому выводу. (В учебниках для этого есть специальные разделы, например, раздел «Понаблюдайте!» в учебнике М.М.Разумовско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и изучении корней с чередованием сравниваем сло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ожиться                полагать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зложение                  излага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косновение           кас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снуться                    касать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том делаем вывод о правопис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ряду с вопросами репродуктивного характера (есть случаи, когда они необходимы) нужно использовать задания и вопросы аналитического и твор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чем схожи и чем отличаются приставка и корень,  корень и окончание или почему после буквы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пишутся разные гласные в словах «преподаватель» - «исследовате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ы дети проводят рекламные акции прочитанных книг, сами сочиняют басни, сказки, литературные произведения разных жанров (например, очерки  «Чебоксарская сторона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приемы позволяют развивать у учеников интерес к предмету и в какой-то степени повышать работоспособность на уроке. Эта работоспособность в течение урока не бывает одинаковой. Чтобы дети отдохнули, на уроках необходима физкультминутка. Я обычно связываю ее с темой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если в корне слова пишется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, то дети встают, ес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– присед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условий успешного урока – индивидуальный подход к обучению. Индивидуализировать обучение можно с помощью карточек как с более легкими заданиями, так и с заданиями повышенной трудности. Главное условие: выполнение задания необходимо прове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одить работу, в которую включаются все ученики (это не всегда удается). Например, на карточках (всего их 34) записаны 17 пар синонимов. Необходимо найти пары. Или 17 пословиц, разделенных пополам, соеди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де нет случая проявить талант, там и нет таланта»,- говорил Людвиг Фейербах. Учитель должен постоянно в своей работе создавать условия для того, чтобы дети проявляли, раскрывали себя. Для этого необходимо поддерживать интерес детей к учебе и предмету (если ребенок «спит», он не реализует свой потенциал на уроке). Какими качествами должен обладать учитель, в особенности тот, который работает с любознательными детьми с высокой познавательной мотивацией?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(знание предмета, умение интересно объяснять материал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новые примеры из жизн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любовь к детям, доброта, справедливость, терпение, понимание…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урок состоялся, есл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те цели, которые обязательно ставятся в начале уро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не было скучающих лиц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в конце урока говорят: «Как?! Уже?! Как быстро прошел урок!»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 время урока дети не только читали, писали, но и отстаивали свою точку зрения, даже спорили друг с друг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ind w:left="23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рока ребята задавали вопросы, даже если учитель не может ответить на них в тот  же мо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«Умение без размышления бесполезно, но и размышление без умения опасно», - говорил Конфуций.  Мы должны не только дать детям знания, но и научить их самостоятельно думать, принимать решения, строить свою жизнь, опираясь на эти знания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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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1:00Z</dcterms:created>
  <dc:creator>Пользователь</dc:creator>
  <dc:description/>
  <cp:keywords/>
  <dc:language>en-US</dc:language>
  <cp:lastModifiedBy>Пользователь</cp:lastModifiedBy>
  <dcterms:modified xsi:type="dcterms:W3CDTF">2007-07-29T14:32:00Z</dcterms:modified>
  <cp:revision>7</cp:revision>
  <dc:subject/>
  <dc:title>МОУ «Средняя общеобразовательная школа №35</dc:title>
</cp:coreProperties>
</file>